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ПРИЕМ РОДИТЕЛЬСКОЙ ОПЛАТЫ ИЗ ФАЙЛА, ПОЛУЧЕННОГО из ИНТЕРНЕТ- БАНКИНГА в ФОРМАТЕ 1С </w:t>
      </w:r>
      <w:r>
        <w:rPr>
          <w:rFonts w:cs="Arial" w:ascii="Arial" w:hAnsi="Arial"/>
          <w:b w:val="false"/>
          <w:sz w:val="28"/>
          <w:szCs w:val="28"/>
          <w:u w:val="single"/>
          <w:lang w:val="en-US"/>
        </w:rPr>
        <w:t>Swift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>1. В программе МБ на странице НАСТРОЙКИ -&gt; Общие -&gt; Обмен значение поля 'Кодировка выписки банка НСБК' задайте '</w:t>
      </w:r>
      <w:r>
        <w:rPr/>
        <w:t>Windows</w:t>
      </w:r>
      <w:r>
        <w:rPr>
          <w:b w:val="false"/>
        </w:rPr>
        <w:t>'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Скачайте файл с данными о род.оплате из Интернет-банкинга (ИБ) по следующему пут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ная страница -&gt; Документы -&gt; Входящие -&gt; Выписка -&gt; Экспорт -&gt; за период (кнопка справа).</w:t>
      </w:r>
    </w:p>
    <w:p>
      <w:pPr>
        <w:pStyle w:val="Heading"/>
        <w:jc w:val="left"/>
        <w:rPr/>
      </w:pPr>
      <w:r>
        <w:rPr>
          <w:b w:val="false"/>
        </w:rPr>
        <w:t xml:space="preserve">Далее в новом появившимся окне в строке Формат экспорта выберите: </w:t>
      </w:r>
      <w:r>
        <w:rPr/>
        <w:t>1С Swift</w:t>
      </w:r>
      <w:r>
        <w:rPr>
          <w:b w:val="false"/>
        </w:rPr>
        <w:t>,</w:t>
      </w:r>
    </w:p>
    <w:p>
      <w:pPr>
        <w:pStyle w:val="Heading"/>
        <w:jc w:val="left"/>
        <w:rPr/>
      </w:pPr>
      <w:r>
        <w:rPr>
          <w:b w:val="false"/>
        </w:rPr>
        <w:t xml:space="preserve">кодировку задайте </w:t>
      </w:r>
      <w:r>
        <w:rPr/>
        <w:t>ANSI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ле этого сохраните файл на своем ПК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айл сохранится в папке Загрузки с таким примерно именем: FORMAT_1C_SWIFT_xxxxxxxxxxxxxxxxxxxx.txt.</w:t>
      </w:r>
    </w:p>
    <w:p>
      <w:pPr>
        <w:pStyle w:val="Heading"/>
        <w:jc w:val="left"/>
        <w:rPr/>
      </w:pPr>
      <w:r>
        <w:rPr>
          <w:b w:val="false"/>
        </w:rPr>
        <w:t>Если расширение у файла .</w:t>
      </w:r>
      <w:r>
        <w:rPr>
          <w:b w:val="false"/>
          <w:lang w:val="en-US"/>
        </w:rPr>
        <w:t>zip</w:t>
      </w:r>
      <w:r>
        <w:rPr>
          <w:b w:val="false"/>
        </w:rPr>
        <w:t>, значит это архив. Тогда перед загрузкой в МБ текстовый файл с расширением .</w:t>
      </w:r>
      <w:r>
        <w:rPr>
          <w:b w:val="false"/>
          <w:lang w:val="en-US"/>
        </w:rPr>
        <w:t>txt</w:t>
      </w:r>
      <w:r>
        <w:rPr>
          <w:b w:val="false"/>
        </w:rPr>
        <w:t xml:space="preserve"> извлеките из архив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Загружать в программу МБ скачанный из ИБ текстовый файл следует в модуле Расчетный счет по строке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ИСТЕМА -&gt; Обмен -&gt; Импорт_выписок_в_формате_1С_Swif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Идентификация клиента в этом формате обеспечивается только одним способом, а именно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указанием кода ребенка в поле 'Назначение платежа' ASSIGN. </w:t>
      </w:r>
    </w:p>
    <w:p>
      <w:pPr>
        <w:pStyle w:val="Heading"/>
        <w:jc w:val="left"/>
        <w:rPr/>
      </w:pPr>
      <w:r>
        <w:rPr>
          <w:b w:val="false"/>
        </w:rPr>
        <w:t>Причем, этот цифровой код должен следовать в этом поле после ключевого слова '</w:t>
      </w:r>
      <w:r>
        <w:rPr/>
        <w:t>код</w:t>
      </w:r>
      <w:r>
        <w:rPr>
          <w:b w:val="false"/>
        </w:rPr>
        <w:t>'.</w:t>
      </w:r>
    </w:p>
    <w:p>
      <w:pPr>
        <w:pStyle w:val="Heading"/>
        <w:jc w:val="left"/>
        <w:rPr/>
      </w:pPr>
      <w:r>
        <w:rPr>
          <w:b w:val="false"/>
        </w:rPr>
        <w:t>Другими словами, первое число, которое будет идти за словом '</w:t>
      </w:r>
      <w:r>
        <w:rPr/>
        <w:t>код</w:t>
      </w:r>
      <w:r>
        <w:rPr>
          <w:b w:val="false"/>
        </w:rPr>
        <w:t>' будет воспринято программой МБ как код ребенка по Справочнику Клиенты. Он может быть указан без ведущих нул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меры правильных заданий кода ребенка в поле ASSIGN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/ASSIGN/Родительский взнос за содержание детей в детском саду ГККП ясли-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сад №555 старшая группа АККУ Жакиянов Тимур код ребенка 231 от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Жакияновой А.Б.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SSIGN/Родительский взнос за содержание детей в ГККП ясли-сад №777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Егоров Слава код 2179 от Егорова Н.П.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аким образом, банк должен обеспечить, чтобы в поле ASSIGN (Назначение платежа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од ребенка следовал после ключевого слова 'код' первым числовым пол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38:00Z</dcterms:created>
  <dc:creator>PRIMER</dc:creator>
  <dc:description/>
  <dc:language>en-US</dc:language>
  <cp:lastModifiedBy>Гена</cp:lastModifiedBy>
  <cp:lastPrinted>2007-05-04T14:23:00Z</cp:lastPrinted>
  <dcterms:modified xsi:type="dcterms:W3CDTF">2022-12-04T04:39:00Z</dcterms:modified>
  <cp:revision>3</cp:revision>
  <dc:subject/>
  <dc:title>РЕКОМЕНДАЦИИ по ЭКСПЛУАТАЦИИ программы ГЛАВНАЯ КНИГА</dc:title>
</cp:coreProperties>
</file>